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i/>
          <w:i/>
          <w:shd w:fill="FFFF00" w:val="clear"/>
        </w:rPr>
      </w:pPr>
      <w:r>
        <w:rPr>
          <w:b/>
          <w:i/>
          <w:shd w:fill="FFFF00" w:val="clear"/>
        </w:rPr>
        <w:t>ФИРМЕННЫЙ БЛАНК ОРГАНИЗА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ДОВЕРЕННОСТЬ</w:t>
      </w:r>
      <w:r>
        <w:rPr/>
        <w:t xml:space="preserve"> №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.______________                                          </w:t>
        <w:tab/>
        <w:t xml:space="preserve">         «___»_______________200_ г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м Доверитель - ________________________________________ (полное фирменное наименование) – юридическое лицо, образованное и действующее в соответствии с законодательством Российской Федерации, место нахождения:____________________________________, ИНН/КПП _________/_________, ОГРН _______________________, в лице ____________________(должность, ФИО), действующего на основании __________, уполномочивает Поверенного –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______________(ФИО, должность Поверенного)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паспорт____________, выдан_________________, дата выдачи____________, зарегистрирован по адресу:_________________________________) </w:t>
      </w:r>
    </w:p>
    <w:p>
      <w:pPr>
        <w:pStyle w:val="Normal"/>
        <w:ind w:firstLine="720"/>
        <w:rPr/>
      </w:pPr>
      <w:r>
        <w:rPr/>
        <w:t>осуществлять от имени Доверителя следующие действия:</w:t>
      </w:r>
    </w:p>
    <w:p>
      <w:pPr>
        <w:pStyle w:val="Normal"/>
        <w:ind w:firstLine="720"/>
        <w:jc w:val="both"/>
        <w:rPr/>
      </w:pPr>
      <w:r>
        <w:rPr/>
        <w:t xml:space="preserve">1.  </w:t>
      </w:r>
      <w:r>
        <w:rPr>
          <w:b/>
          <w:bCs/>
        </w:rPr>
        <w:t>Подписывать все необходимые договоры</w:t>
      </w:r>
      <w:r>
        <w:rPr/>
        <w:t>, заключаемые между Доверителем и ООО «Электронный экспресс» для осуществления действий, связанных с получением сертификата ключа ЭЦП для участия в электронных торгах, приложения, дополнительные соглашения (дополнения), спецификации и изменения к данным договорам, соглашения о расторжении договоров, заявления на изготовление сертификата ключа ЭЦП, а также акты и подтверждения сдачи-приемки выполненных работ (оказанных услуг), счета-фактуры, накладные по указанным выше договорам и иные документы, связанные с исполнением данного поручения.</w:t>
      </w:r>
    </w:p>
    <w:p>
      <w:pPr>
        <w:pStyle w:val="Normal"/>
        <w:ind w:firstLine="720"/>
        <w:jc w:val="both"/>
        <w:rPr/>
      </w:pPr>
      <w:r>
        <w:rPr/>
        <w:t xml:space="preserve">2. Получать на руки документы, рекламные материалы и имущественные ценности (в том числе </w:t>
      </w:r>
      <w:r>
        <w:rPr>
          <w:lang w:val="en-US"/>
        </w:rPr>
        <w:t>CD</w:t>
      </w:r>
      <w:r>
        <w:rPr/>
        <w:t xml:space="preserve"> диски, дискеты, электронные носители </w:t>
      </w:r>
      <w:r>
        <w:rPr>
          <w:lang w:val="en-US"/>
        </w:rPr>
        <w:t>Rutoken</w:t>
      </w:r>
      <w:r>
        <w:rPr/>
        <w:t>, книжные издания), расписываться в их получени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Настоящая доверенность выдана на срок до «___»________201_г. включительно без права передовер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дпись Поверенного _______________________________удостоверяю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енеральный директор                 _________________    _____(ФИО)______________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firstLine="720"/>
        <w:jc w:val="center"/>
        <w:rPr/>
      </w:pPr>
      <w:r>
        <w:rPr/>
        <w:t xml:space="preserve">           </w:t>
      </w:r>
      <w:r>
        <w:rPr/>
        <w:t>М.П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34:00Z</dcterms:created>
  <dc:creator>Янка</dc:creator>
  <dc:description/>
  <cp:keywords/>
  <dc:language>en-US</dc:language>
  <cp:lastModifiedBy>Анна Подсудько</cp:lastModifiedBy>
  <cp:lastPrinted>2007-05-18T14:47:00Z</cp:lastPrinted>
  <dcterms:modified xsi:type="dcterms:W3CDTF">2017-02-16T17:34:00Z</dcterms:modified>
  <cp:revision>2</cp:revision>
  <dc:subject/>
  <dc:title>ДОВЕРЕННОСТЬ</dc:title>
</cp:coreProperties>
</file>